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UCHWAŁA Nr VI/36/11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 dnia 24 lutego 2011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 sprawie przekształcenia Szkoły Podstawowej w Hoszowie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Na podstawie art. 18 ust. 2 pkt 15 ustawy z dnia 8 marca 1990 r. o samorządzie gminnym (Dz. U. z 2001 r. Nr 142, poz. 1591 z późn. zm.) oraz art. 5c pkt 1 i art. 59 ust. 1 i 6 raz art. 61 ust. 2 ustawy z dnia 7 września 1991 r. o systemie oświaty (Dz. U. z 2004 r. Nr 256, poz. 2572. z późn. zm.), po uzyskaniu pozytywnej opinii Podkarpackiego Kuratora Oświaty  -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a Miejska w Ustrzykach Dolnych uchwala, co następuje: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Przekształca się poprzez likwidację z dniem 31 sierpnia 2011 r. Szkołę Podstawową w Hoszowie o strukturze organizacyjnej klas I - VI i tworzy się z dniem 01 września 2011 r. Szkołę Podstawową w Hoszowie o strukturze organizacyjnej: oddział przedszkolny i klasy „I”- „III” .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2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Obwód przekształconej Szkoły Podstawowej w Hoszowie pozostaje bez zmian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3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Wykonanie Uchwały powierza się Burmistrzowi Ustrzyk Dolnych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4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Uchwała wchodzi w życie 14 dni po dniu ogłoszenia w Dzienniku Urzędowym Województwa Podkarpackieg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5:00Z</dcterms:created>
  <dc:creator>kadry</dc:creator>
  <dc:description/>
  <cp:keywords/>
  <dc:language>en-US</dc:language>
  <cp:lastModifiedBy>UM Ustrzyki Dolne</cp:lastModifiedBy>
  <dcterms:modified xsi:type="dcterms:W3CDTF">2011-04-18T06:15:00Z</dcterms:modified>
  <cp:revision>2</cp:revision>
  <dc:subject/>
  <dc:title>UCHWAŁA Nr VI/36/11</dc:title>
</cp:coreProperties>
</file>